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04-11-25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透過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Gif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の画像処理方法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透過</w:t>
      </w:r>
      <w:r>
        <w:rPr>
          <w:rFonts w:eastAsia="ＭＳ Ｐゴシック" w:cs="ＭＳ Ｐゴシック" w:ascii="ＭＳ Ｐゴシック" w:hAnsi="ＭＳ Ｐゴシック"/>
          <w:sz w:val="24"/>
        </w:rPr>
        <w:t>Gif</w:t>
      </w:r>
      <w:r>
        <w:rPr>
          <w:rFonts w:ascii="ＭＳ Ｐゴシック" w:hAnsi="ＭＳ Ｐゴシック" w:cs="ＭＳ Ｐゴシック" w:eastAsia="ＭＳ Ｐゴシック"/>
          <w:sz w:val="24"/>
        </w:rPr>
        <w:t>の画像処理についてチヤレンジ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使用するソフトは、ＩＢＭ製ホ－ムビルダ－の付属ソフト「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ウエブアートデザイナー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」を活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の手順について、次の通り整理する。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１、ウエブアートデザイナーを起動す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２、編集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→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ファイルから貼り付け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　保存してある場所の画像ファイルを選択して開く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３、ファイル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→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Ｗｅｂ保存用ウイザードを開く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４、選択したオブジェクトを保存するを選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５、保存形式をＧＩＦにす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６、右画面の下のプロパティの透明化にチェックを入れ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７、その右にあるスポイト印をクリックして上の画像をクリックす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８、保存先を真ん中のファイルに保存で、保存先を指定し保存す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なお、透明化の操作が判りにくいかと思うので、操作画面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は下記図の通です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306705</wp:posOffset>
            </wp:positionV>
            <wp:extent cx="5511800" cy="4885055"/>
            <wp:effectExtent l="0" t="0" r="0" b="0"/>
            <wp:wrapTight wrapText="bothSides">
              <wp:wrapPolygon edited="0">
                <wp:start x="11422" y="10592"/>
                <wp:lineTo x="11422" y="8259"/>
                <wp:lineTo x="9564" y="8259"/>
                <wp:lineTo x="9564" y="10592"/>
                <wp:lineTo x="11422" y="105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26" t="17234" r="24696" b="2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9405</wp:posOffset>
            </wp:positionV>
            <wp:extent cx="5511800" cy="4885055"/>
            <wp:effectExtent l="0" t="0" r="0" b="0"/>
            <wp:wrapTight wrapText="bothSides">
              <wp:wrapPolygon edited="0">
                <wp:start x="11422" y="10592"/>
                <wp:lineTo x="11422" y="8259"/>
                <wp:lineTo x="9564" y="8259"/>
                <wp:lineTo x="9564" y="10592"/>
                <wp:lineTo x="11422" y="105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26" t="17234" r="24696" b="21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97965</wp:posOffset>
                </wp:positionH>
                <wp:positionV relativeFrom="paragraph">
                  <wp:posOffset>2931160</wp:posOffset>
                </wp:positionV>
                <wp:extent cx="1104900" cy="469900"/>
                <wp:effectExtent l="5080" t="5080" r="908685" b="5715"/>
                <wp:wrapTight wrapText="bothSides">
                  <wp:wrapPolygon edited="0">
                    <wp:start x="0" y="0"/>
                    <wp:lineTo x="0" y="3590"/>
                    <wp:lineTo x="0" y="6276"/>
                    <wp:lineTo x="0" y="8961"/>
                    <wp:lineTo x="0" y="12639"/>
                    <wp:lineTo x="0" y="15324"/>
                    <wp:lineTo x="0" y="18010"/>
                    <wp:lineTo x="0" y="21629"/>
                    <wp:lineTo x="3588" y="21629"/>
                    <wp:lineTo x="6281" y="21629"/>
                    <wp:lineTo x="8963" y="21629"/>
                    <wp:lineTo x="12637" y="21629"/>
                    <wp:lineTo x="15319" y="21629"/>
                    <wp:lineTo x="18012" y="21629"/>
                    <wp:lineTo x="21612" y="21629"/>
                    <wp:lineTo x="21612" y="18010"/>
                    <wp:lineTo x="39352" y="16579"/>
                    <wp:lineTo x="21612" y="12639"/>
                    <wp:lineTo x="21612" y="8961"/>
                    <wp:lineTo x="21612" y="6276"/>
                    <wp:lineTo x="21612" y="3590"/>
                    <wp:lineTo x="21612" y="0"/>
                    <wp:lineTo x="18012" y="0"/>
                    <wp:lineTo x="15319" y="0"/>
                    <wp:lineTo x="12637" y="0"/>
                    <wp:lineTo x="8963" y="0"/>
                    <wp:lineTo x="6281" y="0"/>
                    <wp:lineTo x="3588" y="0"/>
                    <wp:lineTo x="0" y="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69800"/>
                        </a:xfrm>
                        <a:prstGeom prst="wedgeRectCallout">
                          <a:avLst>
                            <a:gd name="adj1" fmla="val 132125"/>
                            <a:gd name="adj2" fmla="val 2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ここにチェックを入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7.95pt;margin-top:230.8pt;width:86.95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ここにチェックを入れ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53765</wp:posOffset>
                </wp:positionH>
                <wp:positionV relativeFrom="paragraph">
                  <wp:posOffset>3159760</wp:posOffset>
                </wp:positionV>
                <wp:extent cx="342900" cy="292100"/>
                <wp:effectExtent l="5080" t="5080" r="5715" b="5715"/>
                <wp:wrapTight wrapText="bothSides">
                  <wp:wrapPolygon edited="0">
                    <wp:start x="21640" y="10823"/>
                    <wp:lineTo x="21640" y="12723"/>
                    <wp:lineTo x="21140" y="14590"/>
                    <wp:lineTo x="20190" y="16235"/>
                    <wp:lineTo x="19241" y="17881"/>
                    <wp:lineTo x="17875" y="19247"/>
                    <wp:lineTo x="16230" y="20197"/>
                    <wp:lineTo x="14585" y="21147"/>
                    <wp:lineTo x="12719" y="21647"/>
                    <wp:lineTo x="10820" y="21647"/>
                    <wp:lineTo x="8921" y="21647"/>
                    <wp:lineTo x="7055" y="21147"/>
                    <wp:lineTo x="5410" y="20197"/>
                    <wp:lineTo x="3765" y="19247"/>
                    <wp:lineTo x="2399" y="17881"/>
                    <wp:lineTo x="1450" y="16235"/>
                    <wp:lineTo x="500" y="14590"/>
                    <wp:lineTo x="0" y="12723"/>
                    <wp:lineTo x="0" y="10823"/>
                    <wp:lineTo x="0" y="8924"/>
                    <wp:lineTo x="500" y="7057"/>
                    <wp:lineTo x="1450" y="5412"/>
                    <wp:lineTo x="2399" y="3766"/>
                    <wp:lineTo x="3765" y="2400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400"/>
                    <wp:lineTo x="19241" y="3766"/>
                    <wp:lineTo x="20190" y="5412"/>
                    <wp:lineTo x="21140" y="7057"/>
                    <wp:lineTo x="21640" y="8924"/>
                    <wp:lineTo x="21640" y="10823"/>
                    <wp:lineTo x="21640" y="10823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95pt;margin-top:248.8pt;width:26.95pt;height:22.95pt;mso-wrap-style:none;v-text-anchor:middle">
                <v:fill o:detectmouseclick="t" on="false"/>
                <v:stroke color="red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26965</wp:posOffset>
                </wp:positionH>
                <wp:positionV relativeFrom="paragraph">
                  <wp:posOffset>3896360</wp:posOffset>
                </wp:positionV>
                <wp:extent cx="1117600" cy="469900"/>
                <wp:effectExtent l="38100" t="509270" r="5715" b="5715"/>
                <wp:wrapTight wrapText="bothSides">
                  <wp:wrapPolygon edited="0">
                    <wp:start x="0" y="0"/>
                    <wp:lineTo x="0" y="3590"/>
                    <wp:lineTo x="0" y="6276"/>
                    <wp:lineTo x="0" y="8961"/>
                    <wp:lineTo x="0" y="12639"/>
                    <wp:lineTo x="0" y="15324"/>
                    <wp:lineTo x="0" y="18010"/>
                    <wp:lineTo x="0" y="21629"/>
                    <wp:lineTo x="3584" y="21629"/>
                    <wp:lineTo x="6271" y="21629"/>
                    <wp:lineTo x="8971" y="21629"/>
                    <wp:lineTo x="12629" y="21629"/>
                    <wp:lineTo x="15329" y="21629"/>
                    <wp:lineTo x="18016" y="21629"/>
                    <wp:lineTo x="21612" y="21629"/>
                    <wp:lineTo x="21612" y="18010"/>
                    <wp:lineTo x="21612" y="15324"/>
                    <wp:lineTo x="21612" y="12639"/>
                    <wp:lineTo x="21612" y="8961"/>
                    <wp:lineTo x="21612" y="6276"/>
                    <wp:lineTo x="21612" y="3590"/>
                    <wp:lineTo x="21612" y="0"/>
                    <wp:lineTo x="18016" y="0"/>
                    <wp:lineTo x="15329" y="0"/>
                    <wp:lineTo x="12629" y="0"/>
                    <wp:lineTo x="8971" y="0"/>
                    <wp:lineTo x="-454" y="-22446"/>
                    <wp:lineTo x="3584" y="0"/>
                    <wp:lineTo x="0" y="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469800"/>
                        </a:xfrm>
                        <a:prstGeom prst="wedgeRectCallout">
                          <a:avLst>
                            <a:gd name="adj1" fmla="val -52101"/>
                            <a:gd name="adj2" fmla="val -153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ここをクリック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95pt;margin-top:306.8pt;width:87.95pt;height:3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ここをクリックす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45965</wp:posOffset>
                </wp:positionH>
                <wp:positionV relativeFrom="paragraph">
                  <wp:posOffset>3083560</wp:posOffset>
                </wp:positionV>
                <wp:extent cx="533400" cy="482600"/>
                <wp:effectExtent l="5080" t="5080" r="5715" b="5715"/>
                <wp:wrapTight wrapText="bothSides">
                  <wp:wrapPolygon edited="0">
                    <wp:start x="21626" y="10814"/>
                    <wp:lineTo x="21626" y="12713"/>
                    <wp:lineTo x="21126" y="14577"/>
                    <wp:lineTo x="20177" y="16221"/>
                    <wp:lineTo x="19228" y="17865"/>
                    <wp:lineTo x="17863" y="19230"/>
                    <wp:lineTo x="16219" y="20180"/>
                    <wp:lineTo x="14576" y="21129"/>
                    <wp:lineTo x="12711" y="21628"/>
                    <wp:lineTo x="10813" y="21628"/>
                    <wp:lineTo x="8915" y="21628"/>
                    <wp:lineTo x="7050" y="21129"/>
                    <wp:lineTo x="5406" y="20180"/>
                    <wp:lineTo x="3763" y="19230"/>
                    <wp:lineTo x="2398" y="17865"/>
                    <wp:lineTo x="1449" y="16221"/>
                    <wp:lineTo x="500" y="14577"/>
                    <wp:lineTo x="0" y="12713"/>
                    <wp:lineTo x="0" y="10814"/>
                    <wp:lineTo x="0" y="8916"/>
                    <wp:lineTo x="500" y="7051"/>
                    <wp:lineTo x="1449" y="5407"/>
                    <wp:lineTo x="2398" y="3763"/>
                    <wp:lineTo x="3763" y="2398"/>
                    <wp:lineTo x="5406" y="1449"/>
                    <wp:lineTo x="7050" y="500"/>
                    <wp:lineTo x="8915" y="0"/>
                    <wp:lineTo x="10813" y="0"/>
                    <wp:lineTo x="12711" y="0"/>
                    <wp:lineTo x="14576" y="500"/>
                    <wp:lineTo x="16219" y="1449"/>
                    <wp:lineTo x="17863" y="2398"/>
                    <wp:lineTo x="19228" y="3763"/>
                    <wp:lineTo x="20177" y="5407"/>
                    <wp:lineTo x="21126" y="7051"/>
                    <wp:lineTo x="21626" y="8916"/>
                    <wp:lineTo x="21626" y="10814"/>
                    <wp:lineTo x="21626" y="1081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95pt;margin-top:242.8pt;width:41.95pt;height:37.95pt;mso-wrap-style:none;v-text-anchor:middle">
                <v:fill o:detectmouseclick="t" on="false"/>
                <v:stroke color="red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47565</wp:posOffset>
                </wp:positionH>
                <wp:positionV relativeFrom="paragraph">
                  <wp:posOffset>2283460</wp:posOffset>
                </wp:positionV>
                <wp:extent cx="127000" cy="127000"/>
                <wp:effectExtent l="5080" t="5080" r="5715" b="5715"/>
                <wp:wrapTight wrapText="bothSides">
                  <wp:wrapPolygon edited="0">
                    <wp:start x="21708" y="10854"/>
                    <wp:lineTo x="21708" y="12759"/>
                    <wp:lineTo x="21206" y="14631"/>
                    <wp:lineTo x="20254" y="16281"/>
                    <wp:lineTo x="19301" y="17931"/>
                    <wp:lineTo x="17931" y="19301"/>
                    <wp:lineTo x="16281" y="20254"/>
                    <wp:lineTo x="14631" y="21206"/>
                    <wp:lineTo x="12759" y="21708"/>
                    <wp:lineTo x="10854" y="21708"/>
                    <wp:lineTo x="8949" y="21708"/>
                    <wp:lineTo x="7077" y="21206"/>
                    <wp:lineTo x="5427" y="20254"/>
                    <wp:lineTo x="3777" y="19301"/>
                    <wp:lineTo x="2407" y="17931"/>
                    <wp:lineTo x="1454" y="16281"/>
                    <wp:lineTo x="502" y="14631"/>
                    <wp:lineTo x="0" y="12759"/>
                    <wp:lineTo x="0" y="10854"/>
                    <wp:lineTo x="0" y="8949"/>
                    <wp:lineTo x="502" y="7077"/>
                    <wp:lineTo x="1454" y="5427"/>
                    <wp:lineTo x="2407" y="3777"/>
                    <wp:lineTo x="3777" y="2407"/>
                    <wp:lineTo x="5427" y="1454"/>
                    <wp:lineTo x="7077" y="502"/>
                    <wp:lineTo x="8949" y="0"/>
                    <wp:lineTo x="10854" y="0"/>
                    <wp:lineTo x="12759" y="0"/>
                    <wp:lineTo x="14631" y="502"/>
                    <wp:lineTo x="16281" y="1454"/>
                    <wp:lineTo x="17931" y="2407"/>
                    <wp:lineTo x="19301" y="3777"/>
                    <wp:lineTo x="20254" y="5427"/>
                    <wp:lineTo x="21206" y="7077"/>
                    <wp:lineTo x="21708" y="8949"/>
                    <wp:lineTo x="21708" y="10854"/>
                    <wp:lineTo x="21708" y="10854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5.95pt;margin-top:179.8pt;width:9.95pt;height:9.95pt;mso-wrap-style:none;v-text-anchor:middle">
                <v:fill o:detectmouseclick="t" type="solid" color2="aqua"/>
                <v:stroke color="red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926965</wp:posOffset>
                </wp:positionH>
                <wp:positionV relativeFrom="paragraph">
                  <wp:posOffset>1877060</wp:posOffset>
                </wp:positionV>
                <wp:extent cx="1117600" cy="762000"/>
                <wp:effectExtent l="173355" t="5080" r="5715" b="5715"/>
                <wp:wrapTight wrapText="bothSides">
                  <wp:wrapPolygon edited="0">
                    <wp:start x="0" y="0"/>
                    <wp:lineTo x="0" y="3582"/>
                    <wp:lineTo x="0" y="6282"/>
                    <wp:lineTo x="0" y="8964"/>
                    <wp:lineTo x="0" y="12636"/>
                    <wp:lineTo x="-3154" y="13536"/>
                    <wp:lineTo x="0" y="18018"/>
                    <wp:lineTo x="0" y="21618"/>
                    <wp:lineTo x="3584" y="21618"/>
                    <wp:lineTo x="6271" y="21618"/>
                    <wp:lineTo x="8971" y="21618"/>
                    <wp:lineTo x="12629" y="21618"/>
                    <wp:lineTo x="15329" y="21618"/>
                    <wp:lineTo x="18016" y="21618"/>
                    <wp:lineTo x="21612" y="21618"/>
                    <wp:lineTo x="21612" y="18018"/>
                    <wp:lineTo x="21612" y="15318"/>
                    <wp:lineTo x="21612" y="12636"/>
                    <wp:lineTo x="21612" y="8964"/>
                    <wp:lineTo x="21612" y="6282"/>
                    <wp:lineTo x="21612" y="3582"/>
                    <wp:lineTo x="21612" y="0"/>
                    <wp:lineTo x="18016" y="0"/>
                    <wp:lineTo x="15329" y="0"/>
                    <wp:lineTo x="12629" y="0"/>
                    <wp:lineTo x="8971" y="0"/>
                    <wp:lineTo x="6271" y="0"/>
                    <wp:lineTo x="3584" y="0"/>
                    <wp:lineTo x="0" y="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762120"/>
                        </a:xfrm>
                        <a:prstGeom prst="wedgeRectCallout">
                          <a:avLst>
                            <a:gd name="adj1" fmla="val -64601"/>
                            <a:gd name="adj2" fmla="val 1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こをクリックすると、網目模様にな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95pt;margin-top:147.8pt;width:87.95pt;height:5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こをクリックすると、網目模様にな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48665</wp:posOffset>
                </wp:positionH>
                <wp:positionV relativeFrom="paragraph">
                  <wp:posOffset>137160</wp:posOffset>
                </wp:positionV>
                <wp:extent cx="1028700" cy="495300"/>
                <wp:effectExtent l="5080" t="5080" r="5715" b="487680"/>
                <wp:wrapTight wrapText="bothSides">
                  <wp:wrapPolygon edited="0">
                    <wp:start x="3587" y="0"/>
                    <wp:lineTo x="3592" y="0"/>
                    <wp:lineTo x="2962" y="0"/>
                    <wp:lineTo x="2342" y="166"/>
                    <wp:lineTo x="1796" y="482"/>
                    <wp:lineTo x="1250" y="797"/>
                    <wp:lineTo x="797" y="1251"/>
                    <wp:lineTo x="481" y="1797"/>
                    <wp:lineTo x="166" y="2344"/>
                    <wp:lineTo x="0" y="2964"/>
                    <wp:lineTo x="0" y="3595"/>
                    <wp:lineTo x="0" y="6286"/>
                    <wp:lineTo x="0" y="8972"/>
                    <wp:lineTo x="0" y="12628"/>
                    <wp:lineTo x="0" y="15314"/>
                    <wp:lineTo x="0" y="18028"/>
                    <wp:lineTo x="0" y="18033"/>
                    <wp:lineTo x="0" y="18664"/>
                    <wp:lineTo x="166" y="19284"/>
                    <wp:lineTo x="481" y="19830"/>
                    <wp:lineTo x="797" y="20377"/>
                    <wp:lineTo x="1250" y="20831"/>
                    <wp:lineTo x="1796" y="21146"/>
                    <wp:lineTo x="2342" y="21462"/>
                    <wp:lineTo x="2962" y="21628"/>
                    <wp:lineTo x="3592" y="21628"/>
                    <wp:lineTo x="10107" y="42009"/>
                    <wp:lineTo x="8973" y="21628"/>
                    <wp:lineTo x="12627" y="21628"/>
                    <wp:lineTo x="15320" y="21628"/>
                    <wp:lineTo x="18013" y="21628"/>
                    <wp:lineTo x="18021" y="21628"/>
                    <wp:lineTo x="18652" y="21628"/>
                    <wp:lineTo x="19271" y="21462"/>
                    <wp:lineTo x="19817" y="21146"/>
                    <wp:lineTo x="20363" y="20831"/>
                    <wp:lineTo x="20817" y="20377"/>
                    <wp:lineTo x="21132" y="19830"/>
                    <wp:lineTo x="21447" y="19284"/>
                    <wp:lineTo x="21613" y="18664"/>
                    <wp:lineTo x="21613" y="18033"/>
                    <wp:lineTo x="21613" y="15314"/>
                    <wp:lineTo x="21613" y="12628"/>
                    <wp:lineTo x="21613" y="8972"/>
                    <wp:lineTo x="21613" y="6286"/>
                    <wp:lineTo x="21613" y="3572"/>
                    <wp:lineTo x="21613" y="3595"/>
                    <wp:lineTo x="21613" y="3595"/>
                    <wp:lineTo x="21613" y="2964"/>
                    <wp:lineTo x="21447" y="2344"/>
                    <wp:lineTo x="21132" y="1797"/>
                    <wp:lineTo x="20817" y="1251"/>
                    <wp:lineTo x="20363" y="797"/>
                    <wp:lineTo x="19817" y="482"/>
                    <wp:lineTo x="19271" y="166"/>
                    <wp:lineTo x="18652" y="0"/>
                    <wp:lineTo x="18021" y="0"/>
                    <wp:lineTo x="15320" y="0"/>
                    <wp:lineTo x="12627" y="0"/>
                    <wp:lineTo x="8973" y="0"/>
                    <wp:lineTo x="6280" y="0"/>
                    <wp:lineTo x="3587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wedgeRoundRectCallout">
                          <a:avLst>
                            <a:gd name="adj1" fmla="val -3208"/>
                            <a:gd name="adj2" fmla="val 144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透明化まえの画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8.95pt;margin-top:10.8pt;width:80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透明化まえの画像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07665</wp:posOffset>
                </wp:positionH>
                <wp:positionV relativeFrom="paragraph">
                  <wp:posOffset>340360</wp:posOffset>
                </wp:positionV>
                <wp:extent cx="1219200" cy="292100"/>
                <wp:effectExtent l="5080" t="5080" r="5715" b="485140"/>
                <wp:wrapTight wrapText="bothSides">
                  <wp:wrapPolygon edited="0">
                    <wp:start x="3589" y="0"/>
                    <wp:lineTo x="3592" y="0"/>
                    <wp:lineTo x="2961" y="0"/>
                    <wp:lineTo x="2342" y="166"/>
                    <wp:lineTo x="1796" y="482"/>
                    <wp:lineTo x="1250" y="798"/>
                    <wp:lineTo x="796" y="1252"/>
                    <wp:lineTo x="481" y="1799"/>
                    <wp:lineTo x="166" y="2346"/>
                    <wp:lineTo x="0" y="2966"/>
                    <wp:lineTo x="0" y="3598"/>
                    <wp:lineTo x="0" y="6292"/>
                    <wp:lineTo x="0" y="8969"/>
                    <wp:lineTo x="0" y="12631"/>
                    <wp:lineTo x="0" y="15308"/>
                    <wp:lineTo x="0" y="18031"/>
                    <wp:lineTo x="0" y="18049"/>
                    <wp:lineTo x="0" y="18681"/>
                    <wp:lineTo x="166" y="19301"/>
                    <wp:lineTo x="481" y="19848"/>
                    <wp:lineTo x="796" y="20395"/>
                    <wp:lineTo x="1250" y="20849"/>
                    <wp:lineTo x="1796" y="21165"/>
                    <wp:lineTo x="2342" y="21481"/>
                    <wp:lineTo x="2961" y="21647"/>
                    <wp:lineTo x="3592" y="21647"/>
                    <wp:lineTo x="8528" y="56254"/>
                    <wp:lineTo x="8966" y="21647"/>
                    <wp:lineTo x="12634" y="21647"/>
                    <wp:lineTo x="15323" y="21647"/>
                    <wp:lineTo x="18011" y="21647"/>
                    <wp:lineTo x="18019" y="21647"/>
                    <wp:lineTo x="18650" y="21647"/>
                    <wp:lineTo x="19269" y="21481"/>
                    <wp:lineTo x="19815" y="21165"/>
                    <wp:lineTo x="20361" y="20849"/>
                    <wp:lineTo x="20815" y="20395"/>
                    <wp:lineTo x="21130" y="19848"/>
                    <wp:lineTo x="21445" y="19301"/>
                    <wp:lineTo x="21611" y="18681"/>
                    <wp:lineTo x="21611" y="18049"/>
                    <wp:lineTo x="21611" y="15308"/>
                    <wp:lineTo x="21611" y="12631"/>
                    <wp:lineTo x="21611" y="8969"/>
                    <wp:lineTo x="21611" y="6292"/>
                    <wp:lineTo x="21611" y="3569"/>
                    <wp:lineTo x="21611" y="3598"/>
                    <wp:lineTo x="21611" y="3598"/>
                    <wp:lineTo x="21611" y="2966"/>
                    <wp:lineTo x="21445" y="2346"/>
                    <wp:lineTo x="21130" y="1799"/>
                    <wp:lineTo x="20815" y="1252"/>
                    <wp:lineTo x="20361" y="798"/>
                    <wp:lineTo x="19815" y="482"/>
                    <wp:lineTo x="19269" y="166"/>
                    <wp:lineTo x="18650" y="0"/>
                    <wp:lineTo x="18019" y="0"/>
                    <wp:lineTo x="15323" y="0"/>
                    <wp:lineTo x="12634" y="0"/>
                    <wp:lineTo x="8966" y="0"/>
                    <wp:lineTo x="6278" y="0"/>
                    <wp:lineTo x="3589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1960"/>
                        </a:xfrm>
                        <a:prstGeom prst="wedgeRoundRectCallout">
                          <a:avLst>
                            <a:gd name="adj1" fmla="val -10518"/>
                            <a:gd name="adj2" fmla="val 2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FF0000"/>
                                <w:lang w:val="en-US" w:eastAsia="ja-JP" w:bidi="ar-SA"/>
                              </w:rPr>
                              <w:t>透明化後の画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95pt;margin-top:26.8pt;width:95.95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FF0000"/>
                          <w:lang w:val="en-US" w:eastAsia="ja-JP" w:bidi="ar-SA"/>
                        </w:rPr>
                        <w:t>透明化後の画像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64765</wp:posOffset>
                </wp:positionH>
                <wp:positionV relativeFrom="paragraph">
                  <wp:posOffset>2766060</wp:posOffset>
                </wp:positionV>
                <wp:extent cx="393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6pt;mso-wrap-distance-left:9.05pt;mso-wrap-distance-right:9.05pt;mso-wrap-distance-top:0pt;mso-wrap-distance-bottom:0pt;margin-top:217.8pt;mso-position-vertical-relative:text;margin-left:20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30165</wp:posOffset>
                </wp:positionH>
                <wp:positionV relativeFrom="paragraph">
                  <wp:posOffset>3083560</wp:posOffset>
                </wp:positionV>
                <wp:extent cx="393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6pt;mso-wrap-distance-left:9.05pt;mso-wrap-distance-right:9.05pt;mso-wrap-distance-top:0pt;mso-wrap-distance-bottom:0pt;margin-top:242.8pt;mso-position-vertical-relative:text;margin-left:40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977765</wp:posOffset>
                </wp:positionH>
                <wp:positionV relativeFrom="paragraph">
                  <wp:posOffset>1369060</wp:posOffset>
                </wp:positionV>
                <wp:extent cx="3937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36pt;mso-wrap-distance-left:9.05pt;mso-wrap-distance-right:9.05pt;mso-wrap-distance-top:0pt;mso-wrap-distance-bottom:0pt;margin-top:107.8pt;mso-position-vertical-relative:text;margin-left:39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00:00Z</dcterms:created>
  <dc:creator>HAYASHI</dc:creator>
  <dc:description/>
  <cp:keywords/>
  <dc:language>en-US</dc:language>
  <cp:lastModifiedBy>HAYASHI</cp:lastModifiedBy>
  <cp:lastPrinted>2004-11-25T09:32:00Z</cp:lastPrinted>
  <dcterms:modified xsi:type="dcterms:W3CDTF">2004-11-25T00:38:00Z</dcterms:modified>
  <cp:revision>2</cp:revision>
  <dc:subject/>
  <dc:title>04-11-25</dc:title>
</cp:coreProperties>
</file>