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改定</w:t>
      </w:r>
      <w:r>
        <w:rPr>
          <w:sz w:val="20"/>
          <w:szCs w:val="20"/>
        </w:rPr>
        <w:t>05-01-08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バソコンの構成及び活用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0</wp:posOffset>
                </wp:positionV>
                <wp:extent cx="203835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インタネット　　ＹＡＨＯＯ　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（ＡＤＳＬ対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60.5pt;height:48pt;mso-wrap-distance-left:9.05pt;mso-wrap-distance-right:9.05pt;mso-wrap-distance-top:0pt;mso-wrap-distance-bottom:0pt;margin-top:-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インタネット　　ＹＡＨＯＯ　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（ＡＤＳＬ対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5142865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" w:hAnsi="Century" w:eastAsia="ＭＳ Ｐゴシック" w:cs="Century"/>
                              </w:rPr>
                            </w:pPr>
                            <w:r>
                              <w:rPr>
                                <w:rFonts w:ascii="Century" w:hAnsi="Century" w:cs="Century" w:eastAsia="ＭＳ Ｐゴシック"/>
                              </w:rPr>
                              <w:t>インタネット検索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＊　インタネット電子メ－ル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ＧＢ）＊メ－ル添付等フリ－ケ－ス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Ｍ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5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rFonts w:ascii="Century" w:hAnsi="Century" w:eastAsia="ＭＳ Ｐゴシック" w:cs="Century"/>
                        </w:rPr>
                      </w:pPr>
                      <w:r>
                        <w:rPr>
                          <w:rFonts w:ascii="Century" w:hAnsi="Century" w:cs="Century" w:eastAsia="ＭＳ Ｐゴシック"/>
                        </w:rPr>
                        <w:t>インタネット検索情報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＊　インタネット電子メ－ル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2</w:t>
                      </w:r>
                      <w:r>
                        <w:rPr>
                          <w:rFonts w:eastAsia="ＭＳ Ｐゴシック"/>
                          <w:sz w:val="24"/>
                        </w:rPr>
                        <w:t>ＧＢ）＊メ－ル添付等フリ－ケ－ス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30</w:t>
                      </w:r>
                      <w:r>
                        <w:rPr>
                          <w:rFonts w:eastAsia="ＭＳ Ｐゴシック"/>
                          <w:sz w:val="24"/>
                        </w:rPr>
                        <w:t>Ｍ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Ｉモ－ド携帯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45pt;height:45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Ｉモ－ド携帯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pt" to="162.7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0" cy="571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pt" to="246.75pt,53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0</wp:posOffset>
                </wp:positionV>
                <wp:extent cx="20002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ＡＤＳＬ・ル－タにて切り替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9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ＡＤＳＬ・ル－タにて切り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cs="ＭＳ Ｐゴシック"/>
          <w:sz w:val="20"/>
          <w:lang w:val="en-US" w:eastAsia="en-US"/>
        </w:rPr>
      </w:pPr>
      <w:r>
        <w:rPr>
          <w:rFonts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88275</wp:posOffset>
                </wp:positionH>
                <wp:positionV relativeFrom="paragraph">
                  <wp:posOffset>101600</wp:posOffset>
                </wp:positionV>
                <wp:extent cx="1958975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5pt;height:101pt;mso-wrap-distance-left:9.05pt;mso-wrap-distance-right:9.05pt;mso-wrap-distance-top:0pt;mso-wrap-distance-bottom:0pt;margin-top:8pt;mso-position-vertical-relative:text;margin-left:613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174244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ＷＩＮＤＯＷ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ＸＰ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ＨＯＭ　ＥＤＩＴＯ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ＩＮＴＥＲＮＥＴ　ＳＥＣＵＲＩＴＹ（ＮＯＲＴＯ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ＣＤ：ＮＥＲＯ　ＥＸＰＲＥＳ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オフィ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44.7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ＷＩＮＤＯＷ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ＸＰ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ＨＯＭ　ＥＤＩＴＯ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ＩＮＴＥＲＮＥＴ　ＳＥＣＵＲＩＴＹ（ＮＯＲＴＯＮ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ＣＤ：ＮＥＲＯ　ＥＸＰＲＥＳ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オフィ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1550</wp:posOffset>
                </wp:positionH>
                <wp:positionV relativeFrom="paragraph">
                  <wp:posOffset>101600</wp:posOffset>
                </wp:positionV>
                <wp:extent cx="2425700" cy="1282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82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Back-U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#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号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の性能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ステムデ－タのＢａｃ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ｕ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新規製作検討・編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91pt;height:101pt;mso-wrap-distance-left:9.05pt;mso-wrap-distance-right:9.05pt;mso-wrap-distance-top:0pt;mso-wrap-distance-bottom:0pt;margin-top:8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Back-U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(#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号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の性能改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システムデ－タのＢａｃ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ｕ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新規製作検討・編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133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572.2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0015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8"/>
                              </w:rPr>
                              <w:t>デ－タリン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ＭＳ Ｐゴシック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18"/>
                        </w:rPr>
                        <w:t>USB</w:t>
                      </w:r>
                      <w:r>
                        <w:rPr>
                          <w:rFonts w:eastAsia="ＭＳ Ｐゴシック"/>
                          <w:b/>
                          <w:bCs/>
                          <w:sz w:val="18"/>
                        </w:rPr>
                        <w:t>デ－タリンク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cs="ＭＳ Ｐゴシック"/>
          <w:sz w:val="20"/>
          <w:lang w:val="en-US" w:eastAsia="en-US"/>
        </w:rPr>
      </w:pPr>
      <w:r>
        <w:rPr>
          <w:rFonts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-13970</wp:posOffset>
                </wp:positionV>
                <wp:extent cx="1428115" cy="1056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5664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パソコ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Ｇ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専用機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Ｇ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ＬＡＮ・ＣＲＷ内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2pt" style="position:absolute;rotation:-0;width:112.45pt;height:83.2pt;mso-wrap-distance-left:9.05pt;mso-wrap-distance-right:9.05pt;mso-wrap-distance-top:0pt;mso-wrap-distance-bottom:0pt;margin-top:-1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パソコ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Ｇ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z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専用機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Ｇ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ＬＡＮ・ＣＲＷ内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342900</wp:posOffset>
                </wp:positionV>
                <wp:extent cx="0" cy="3543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7pt" to="330.75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342900</wp:posOffset>
                </wp:positionV>
                <wp:extent cx="33337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pt" to="330.7pt,27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3657600</wp:posOffset>
                </wp:positionV>
                <wp:extent cx="46672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88pt" to="367.45pt,28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2857500</wp:posOffset>
                </wp:positionV>
                <wp:extent cx="46672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25pt" to="367.45pt,2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3771900</wp:posOffset>
                </wp:positionV>
                <wp:extent cx="533400" cy="0"/>
                <wp:effectExtent l="0" t="4318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97pt" to="330.7pt,29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2400300</wp:posOffset>
                </wp:positionV>
                <wp:extent cx="533400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89pt" to="330.7pt,18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733425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9pt" to="362.2pt,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0</wp:posOffset>
                </wp:positionV>
                <wp:extent cx="32670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0pt" to="587.95pt,90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137160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8pt" to="330.7pt,108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3429000</wp:posOffset>
                </wp:positionV>
                <wp:extent cx="4000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70pt" to="645.7pt,270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0</wp:posOffset>
                </wp:positionV>
                <wp:extent cx="2133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3pt" to="330.7pt,153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2057400</wp:posOffset>
                </wp:positionV>
                <wp:extent cx="20002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62pt" to="488.2pt,162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457200</wp:posOffset>
                </wp:positionV>
                <wp:extent cx="120015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6pt" to="577.45pt,3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215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pt" to="194.35pt,0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3200400</wp:posOffset>
                </wp:positionV>
                <wp:extent cx="60007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52pt" to="330.7pt,252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909955</wp:posOffset>
                </wp:positionV>
                <wp:extent cx="120904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デジカ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（ＯＬＹＭＰＵ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(fujifil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2.7pt;mso-wrap-distance-left:9.05pt;mso-wrap-distance-right:9.05pt;mso-wrap-distance-top:0pt;mso-wrap-distance-bottom:0pt;margin-top:71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デジカメ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（ＯＬＹＭＰＵＳ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(fujifil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2624455</wp:posOffset>
                </wp:positionV>
                <wp:extent cx="1342390" cy="6946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</w:rPr>
                              <w:t>カラ－プリンタ－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（ＥＰＳＯ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4.7pt;mso-wrap-distance-left:9.05pt;mso-wrap-distance-right:9.05pt;mso-wrap-distance-top:0pt;mso-wrap-distance-bottom:0pt;margin-top:206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2"/>
                        </w:rPr>
                        <w:t>カラ－プリンタ－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（ＥＰＳＯ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6580</wp:posOffset>
                </wp:positionH>
                <wp:positionV relativeFrom="paragraph">
                  <wp:posOffset>3195955</wp:posOffset>
                </wp:positionV>
                <wp:extent cx="1142365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eastAsia="ＭＳ Ｐゴシック" w:cs="Century"/>
                              </w:rPr>
                            </w:pPr>
                            <w:r>
                              <w:rPr>
                                <w:rFonts w:ascii="Century" w:hAnsi="Century" w:cs="Century" w:eastAsia="ＭＳ Ｐゴシック"/>
                              </w:rPr>
                              <w:t>システム手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9.95pt;height:27.7pt;mso-wrap-distance-left:9.05pt;mso-wrap-distance-right:9.05pt;mso-wrap-distance-top:0pt;mso-wrap-distance-bottom:0pt;margin-top:251.65pt;mso-position-vertical-relative:text;margin-left:645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Century" w:hAnsi="Century" w:eastAsia="ＭＳ Ｐゴシック" w:cs="Century"/>
                        </w:rPr>
                      </w:pPr>
                      <w:r>
                        <w:rPr>
                          <w:rFonts w:ascii="Century" w:hAnsi="Century" w:cs="Century" w:eastAsia="ＭＳ Ｐゴシック"/>
                        </w:rPr>
                        <w:t>システム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710055</wp:posOffset>
                </wp:positionV>
                <wp:extent cx="1742440" cy="1151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音楽情報・鑑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　デ－タ蓄積・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画像データ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（映像・ＤＶＤ）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.2pt;height:90.7pt;mso-wrap-distance-left:9.05pt;mso-wrap-distance-right:9.05pt;mso-wrap-distance-top:0pt;mso-wrap-distance-bottom:0pt;margin-top:134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⑤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音楽情報・鑑賞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　デ－タ蓄積・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CD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⑥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画像データ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（映像・ＤＶＤ）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-13970</wp:posOffset>
                </wp:positionV>
                <wp:extent cx="1561465" cy="10566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566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K-UP</w:t>
                            </w:r>
                            <w:r>
                              <w:rPr>
                                <w:b/>
                                <w:bCs/>
                              </w:rPr>
                              <w:t>専用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#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・号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Ｇ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ＤＩＳＫ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Ｇ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2.95pt;height:83.2pt;mso-wrap-distance-left:9.05pt;mso-wrap-distance-right:9.05pt;mso-wrap-distance-top:0pt;mso-wrap-distance-bottom:0pt;margin-top:-1.1pt;mso-position-vertical-relative:text;margin-left:361.1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CK-UP</w:t>
                      </w:r>
                      <w:r>
                        <w:rPr>
                          <w:b/>
                          <w:bCs/>
                        </w:rPr>
                        <w:t>専用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#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・号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Ｇ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z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ＤＩＳＫ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Ｇ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005</wp:posOffset>
                </wp:positionH>
                <wp:positionV relativeFrom="paragraph">
                  <wp:posOffset>1824355</wp:posOffset>
                </wp:positionV>
                <wp:extent cx="3475990" cy="11518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eastAsia="ＭＳ Ｐゴシック" w:cs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entury" w:hAnsi="Century" w:cs="Century" w:eastAsia="ＭＳ Ｐゴシック"/>
                                <w:b/>
                                <w:bCs/>
                              </w:rPr>
                              <w:t>日常生活における情報の収集・デ－タの蓄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目的に対する調査・検索・デ－タの収集と蓄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電子情報・動画情報の蓄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写真情報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電子アルバム蓄積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3.7pt;height:90.7pt;mso-wrap-distance-left:9.05pt;mso-wrap-distance-right:9.05pt;mso-wrap-distance-top:0pt;mso-wrap-distance-bottom:0pt;margin-top:143.65pt;mso-position-vertical-relative:text;margin-left:493.1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Century" w:hAnsi="Century" w:eastAsia="ＭＳ Ｐゴシック" w:cs="Century"/>
                          <w:b/>
                          <w:b/>
                          <w:bCs/>
                        </w:rPr>
                      </w:pPr>
                      <w:r>
                        <w:rPr>
                          <w:rFonts w:ascii="Century" w:hAnsi="Century" w:cs="Century" w:eastAsia="ＭＳ Ｐゴシック"/>
                          <w:b/>
                          <w:bCs/>
                        </w:rPr>
                        <w:t>日常生活における情報の収集・デ－タの蓄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目的に対する調査・検索・デ－タの収集と蓄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電子情報・動画情報の蓄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写真情報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電子アルバム蓄積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0</wp:posOffset>
                </wp:positionH>
                <wp:positionV relativeFrom="paragraph">
                  <wp:posOffset>901700</wp:posOffset>
                </wp:positionV>
                <wp:extent cx="2292350" cy="825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25500"/>
                        </a:xfrm>
                        <a:prstGeom prst="rect"/>
                        <a:solidFill>
                          <a:srgbClr val="99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インタネットホ－ムペ－ジ掲載（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04-09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2pt" style="position:absolute;rotation:-0;width:180.5pt;height:65pt;mso-wrap-distance-left:9.05pt;mso-wrap-distance-right:9.05pt;mso-wrap-distance-top:0pt;mso-wrap-distance-bottom:0pt;margin-top:71pt;mso-position-vertical-relative:text;margin-left:58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インタネットホ－ムペ－ジ掲載（</w:t>
                      </w:r>
                      <w:r>
                        <w:rPr>
                          <w:rFonts w:eastAsia="ＭＳ Ｐゴシック"/>
                          <w:b/>
                        </w:rPr>
                        <w:t>04-09</w:t>
                      </w:r>
                      <w:r>
                        <w:rPr>
                          <w:rFonts w:eastAsia="ＭＳ Ｐゴシック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2530</wp:posOffset>
                </wp:positionH>
                <wp:positionV relativeFrom="paragraph">
                  <wp:posOffset>2967355</wp:posOffset>
                </wp:positionV>
                <wp:extent cx="1142365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スピ－カ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233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スピ－カ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3424555</wp:posOffset>
                </wp:positionV>
                <wp:extent cx="1142365" cy="8089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携帯用ＵＳＢ対応メモリ－チ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デモサンプ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9.95pt;height:63.7pt;mso-wrap-distance-left:9.05pt;mso-wrap-distance-right:9.05pt;mso-wrap-distance-top:0pt;mso-wrap-distance-bottom:0pt;margin-top:269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携帯用ＵＳＢ対応メモリ－チッ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デモサンプ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2805</wp:posOffset>
                </wp:positionH>
                <wp:positionV relativeFrom="paragraph">
                  <wp:posOffset>3538855</wp:posOffset>
                </wp:positionV>
                <wp:extent cx="13423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スキヤナ－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（ＥＰＳＯ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278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スキヤナ－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（ＥＰＳＯＮ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3005</wp:posOffset>
                </wp:positionH>
                <wp:positionV relativeFrom="paragraph">
                  <wp:posOffset>2043430</wp:posOffset>
                </wp:positionV>
                <wp:extent cx="1228090" cy="8280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280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VD</w:t>
                            </w:r>
                            <w:r>
                              <w:rPr>
                                <w:b/>
                                <w:bCs/>
                              </w:rPr>
                              <w:t>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外付け装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12</w:t>
                            </w:r>
                            <w:r>
                              <w:rPr/>
                              <w:t>　増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96.7pt;height:65.2pt;mso-wrap-distance-left:9.05pt;mso-wrap-distance-right:9.05pt;mso-wrap-distance-top:0pt;mso-wrap-distance-bottom:0pt;margin-top:160.9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VD</w:t>
                      </w:r>
                      <w:r>
                        <w:rPr>
                          <w:b/>
                          <w:bCs/>
                        </w:rPr>
                        <w:t>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外付け装置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-12</w:t>
                      </w:r>
                      <w:r>
                        <w:rPr/>
                        <w:t>　増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75</wp:posOffset>
                </wp:positionH>
                <wp:positionV relativeFrom="paragraph">
                  <wp:posOffset>2844800</wp:posOffset>
                </wp:positionV>
                <wp:extent cx="1758950" cy="711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11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鎌倉ケ－ブルテレ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（長編映像情報の記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8.5pt;height:56pt;mso-wrap-distance-left:9.05pt;mso-wrap-distance-right:9.05pt;mso-wrap-distance-top:0pt;mso-wrap-distance-bottom:0pt;margin-top:22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鎌倉ケ－ブルテレ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（長編映像情報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79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9:00Z</dcterms:created>
  <dc:creator>HAYASHI</dc:creator>
  <dc:description/>
  <cp:keywords/>
  <dc:language>en-US</dc:language>
  <cp:lastModifiedBy>hayashi</cp:lastModifiedBy>
  <cp:lastPrinted>2004-12-28T19:04:00Z</cp:lastPrinted>
  <dcterms:modified xsi:type="dcterms:W3CDTF">2005-02-04T10:59:00Z</dcterms:modified>
  <cp:revision>2</cp:revision>
  <dc:subject/>
  <dc:title>03-09-05</dc:title>
</cp:coreProperties>
</file>