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真のサイズ基本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762500" cy="357187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74320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45770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858000</wp:posOffset>
            </wp:positionV>
            <wp:extent cx="3779520" cy="1771650"/>
            <wp:effectExtent l="0" t="0" r="0" b="0"/>
            <wp:wrapTight wrapText="bothSides">
              <wp:wrapPolygon edited="0">
                <wp:start x="-31" y="0"/>
                <wp:lineTo x="-31" y="21522"/>
                <wp:lineTo x="21600" y="21522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28600</wp:posOffset>
                </wp:positionV>
                <wp:extent cx="1533525" cy="1257300"/>
                <wp:effectExtent l="533400" t="5080" r="99060" b="5715"/>
                <wp:wrapTight wrapText="bothSides">
                  <wp:wrapPolygon edited="0">
                    <wp:start x="-4" y="0"/>
                    <wp:lineTo x="-4" y="3589"/>
                    <wp:lineTo x="-4" y="6273"/>
                    <wp:lineTo x="-4" y="8967"/>
                    <wp:lineTo x="-4" y="12633"/>
                    <wp:lineTo x="-7249" y="20225"/>
                    <wp:lineTo x="-4" y="18011"/>
                    <wp:lineTo x="-4" y="21611"/>
                    <wp:lineTo x="3582" y="21611"/>
                    <wp:lineTo x="6274" y="21611"/>
                    <wp:lineTo x="8966" y="21611"/>
                    <wp:lineTo x="12625" y="21611"/>
                    <wp:lineTo x="15317" y="21611"/>
                    <wp:lineTo x="18009" y="21611"/>
                    <wp:lineTo x="21604" y="21611"/>
                    <wp:lineTo x="21604" y="18011"/>
                    <wp:lineTo x="21604" y="15327"/>
                    <wp:lineTo x="21604" y="12633"/>
                    <wp:lineTo x="21604" y="8967"/>
                    <wp:lineTo x="21604" y="6273"/>
                    <wp:lineTo x="21604" y="3589"/>
                    <wp:lineTo x="21604" y="0"/>
                    <wp:lineTo x="18009" y="0"/>
                    <wp:lineTo x="15317" y="0"/>
                    <wp:lineTo x="12625" y="0"/>
                    <wp:lineTo x="8966" y="0"/>
                    <wp:lineTo x="6274" y="0"/>
                    <wp:lineTo x="3582" y="0"/>
                    <wp:lineTo x="-4" y="0"/>
                    <wp:lineTo x="-4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57480"/>
                        </a:xfrm>
                        <a:prstGeom prst="wedgeRectCallout">
                          <a:avLst>
                            <a:gd name="adj1" fmla="val -83541"/>
                            <a:gd name="adj2" fmla="val 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原画は2,048×1,536ピクルス→838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リサイズ（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00×300→35.8K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3.25pt;margin-top:18pt;width:120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原画は2,048×1,536ピクルス→838K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リサイズ（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00×300→35.8K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4103370</wp:posOffset>
                </wp:positionV>
                <wp:extent cx="1466850" cy="685800"/>
                <wp:effectExtent l="848360" t="134620" r="5715" b="5715"/>
                <wp:wrapTight wrapText="bothSides">
                  <wp:wrapPolygon edited="0">
                    <wp:start x="0" y="0"/>
                    <wp:lineTo x="0" y="3580"/>
                    <wp:lineTo x="-12455" y="-40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91" y="21620"/>
                    <wp:lineTo x="6274" y="21620"/>
                    <wp:lineTo x="8967" y="21620"/>
                    <wp:lineTo x="12633" y="21620"/>
                    <wp:lineTo x="15326" y="21620"/>
                    <wp:lineTo x="18009" y="21620"/>
                    <wp:lineTo x="21609" y="21620"/>
                    <wp:lineTo x="21609" y="18020"/>
                    <wp:lineTo x="21609" y="15320"/>
                    <wp:lineTo x="21609" y="12640"/>
                    <wp:lineTo x="21609" y="8960"/>
                    <wp:lineTo x="21609" y="6280"/>
                    <wp:lineTo x="21609" y="3580"/>
                    <wp:lineTo x="21609" y="0"/>
                    <wp:lineTo x="18009" y="0"/>
                    <wp:lineTo x="15326" y="0"/>
                    <wp:lineTo x="12633" y="0"/>
                    <wp:lineTo x="8967" y="0"/>
                    <wp:lineTo x="6274" y="0"/>
                    <wp:lineTo x="3591" y="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RectCallout">
                          <a:avLst>
                            <a:gd name="adj1" fmla="val -107662"/>
                            <a:gd name="adj2" fmla="val -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リサイズ（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00×300→35.8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323.1pt;width:115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リサイズ（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400×300→35.8K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5817870</wp:posOffset>
                </wp:positionV>
                <wp:extent cx="1466850" cy="685800"/>
                <wp:effectExtent l="864235" t="5080" r="5715" b="5715"/>
                <wp:wrapTight wrapText="bothSides">
                  <wp:wrapPolygon edited="0">
                    <wp:start x="0" y="0"/>
                    <wp:lineTo x="0" y="3580"/>
                    <wp:lineTo x="-12708" y="100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91" y="21620"/>
                    <wp:lineTo x="6274" y="21620"/>
                    <wp:lineTo x="8967" y="21620"/>
                    <wp:lineTo x="12633" y="21620"/>
                    <wp:lineTo x="15326" y="21620"/>
                    <wp:lineTo x="18009" y="21620"/>
                    <wp:lineTo x="21609" y="21620"/>
                    <wp:lineTo x="21609" y="18020"/>
                    <wp:lineTo x="21609" y="15320"/>
                    <wp:lineTo x="21609" y="12640"/>
                    <wp:lineTo x="21609" y="8960"/>
                    <wp:lineTo x="21609" y="6280"/>
                    <wp:lineTo x="21609" y="3580"/>
                    <wp:lineTo x="21609" y="0"/>
                    <wp:lineTo x="18009" y="0"/>
                    <wp:lineTo x="15326" y="0"/>
                    <wp:lineTo x="12633" y="0"/>
                    <wp:lineTo x="8967" y="0"/>
                    <wp:lineTo x="6274" y="0"/>
                    <wp:lineTo x="3591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RectCallout">
                          <a:avLst>
                            <a:gd name="adj1" fmla="val -108833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リサイズ（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00×225→35.8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pt;margin-top:458.1pt;width:115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リサイズ（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00×225→35.8K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46295</wp:posOffset>
                </wp:positionH>
                <wp:positionV relativeFrom="paragraph">
                  <wp:posOffset>6960870</wp:posOffset>
                </wp:positionV>
                <wp:extent cx="1266825" cy="1257300"/>
                <wp:effectExtent l="617220" t="5080" r="5080" b="5715"/>
                <wp:wrapTight wrapText="bothSides">
                  <wp:wrapPolygon edited="0">
                    <wp:start x="-5" y="0"/>
                    <wp:lineTo x="-5" y="3589"/>
                    <wp:lineTo x="-5" y="6273"/>
                    <wp:lineTo x="-5" y="8967"/>
                    <wp:lineTo x="-5" y="12633"/>
                    <wp:lineTo x="-10183" y="17684"/>
                    <wp:lineTo x="-5" y="18011"/>
                    <wp:lineTo x="-5" y="21611"/>
                    <wp:lineTo x="3578" y="21611"/>
                    <wp:lineTo x="6274" y="21611"/>
                    <wp:lineTo x="8959" y="21611"/>
                    <wp:lineTo x="12630" y="21611"/>
                    <wp:lineTo x="15315" y="21611"/>
                    <wp:lineTo x="18011" y="21611"/>
                    <wp:lineTo x="21605" y="21611"/>
                    <wp:lineTo x="21605" y="18011"/>
                    <wp:lineTo x="21605" y="15327"/>
                    <wp:lineTo x="21605" y="12633"/>
                    <wp:lineTo x="21605" y="8967"/>
                    <wp:lineTo x="21605" y="6273"/>
                    <wp:lineTo x="21605" y="3589"/>
                    <wp:lineTo x="21605" y="0"/>
                    <wp:lineTo x="18011" y="0"/>
                    <wp:lineTo x="15315" y="0"/>
                    <wp:lineTo x="12630" y="0"/>
                    <wp:lineTo x="8959" y="0"/>
                    <wp:lineTo x="6274" y="0"/>
                    <wp:lineTo x="3578" y="0"/>
                    <wp:lineTo x="-5" y="0"/>
                    <wp:lineTo x="-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wedgeRectCallout">
                          <a:avLst>
                            <a:gd name="adj1" fmla="val -97115"/>
                            <a:gd name="adj2" fmla="val 3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トリミニグとコントラクトを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リサイズ（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35.2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548.1pt;width:99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トリミニグとコントラクトを修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リサイズ（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35.2K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08:00Z</dcterms:created>
  <dc:creator>hayashi</dc:creator>
  <dc:description/>
  <cp:keywords/>
  <dc:language>en-US</dc:language>
  <cp:lastModifiedBy>hayashi</cp:lastModifiedBy>
  <dcterms:modified xsi:type="dcterms:W3CDTF">2005-07-21T01:45:00Z</dcterms:modified>
  <cp:revision>2</cp:revision>
  <dc:subject/>
  <dc:title>写真のサイズ基本</dc:title>
</cp:coreProperties>
</file>