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4438650" cy="6115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9pt" to="498.7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800100" cy="3771900"/>
                <wp:effectExtent l="9525" t="0" r="2159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pt" to="425.2pt,305.9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76140" cy="5952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-07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FC2Blog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基本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Blog</w:t>
                            </w:r>
                            <w:r>
                              <w:rPr/>
                              <w:t>操作する前に事前準備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■文書は、事前にメモ帳で作成する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■写真は、投稿する写真をリサイズ変更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■複数・多数のデ－タを取り扱いする関係上、自己の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に専用のホルダ－を設ける。関連デ－タは、このホルダ－にデ－タ保存すること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2.Blog</w:t>
                            </w:r>
                            <w:r>
                              <w:rPr/>
                              <w:t>初期登録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基本操作事項をまとめる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その他多数の機能がありますので、必要な場合は、管理者ページトップにいろいろなインデクス項目が整理されていますので、その都度確認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操作上最も基本となる画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管理者ページトップ</w:t>
                            </w:r>
                            <w:r>
                              <w:rPr/>
                              <w:t>→Ｂｌｏｇを管理する基本画面である。ここから各種操作するインデクス項目が整理されている。新規エントリ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フアイルアップロ－ド</w:t>
                            </w:r>
                            <w:r>
                              <w:rPr/>
                              <w:t>→写真をサイトへアップする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テンプレ－トの設定</w:t>
                            </w:r>
                            <w:r>
                              <w:rPr/>
                              <w:t>→Ｂｌｏｇの最も優れている機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エントリ－の編集</w:t>
                            </w:r>
                            <w:r>
                              <w:rPr/>
                              <w:t>→既に掲載した記事の編集する場合の基本画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エントリ－の修正</w:t>
                            </w:r>
                            <w:r>
                              <w:rPr/>
                              <w:t>→掲載した内容の修正方法をこのペ－ジにて操作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→必要に応じ補完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46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5-07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FC2Blog</w:t>
                      </w: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基本説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Blog</w:t>
                      </w:r>
                      <w:r>
                        <w:rPr/>
                        <w:t>操作する前に事前準備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■文書は、事前にメモ帳で作成する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■写真は、投稿する写真をリサイズ変更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■複数・多数のデ－タを取り扱いする関係上、自己の</w:t>
                      </w:r>
                      <w:r>
                        <w:rPr/>
                        <w:t>PC</w:t>
                      </w:r>
                      <w:r>
                        <w:rPr/>
                        <w:t>に専用のホルダ－を設ける。関連デ－タは、このホルダ－にデ－タ保存すること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2.Blog</w:t>
                      </w:r>
                      <w:r>
                        <w:rPr/>
                        <w:t>初期登録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基本操作事項をまとめる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その他多数の機能がありますので、必要な場合は、管理者ページトップにいろいろなインデクス項目が整理されていますので、その都度確認ください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操作上最も基本となる画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管理者ページトップ</w:t>
                      </w:r>
                      <w:r>
                        <w:rPr/>
                        <w:t>→Ｂｌｏｇを管理する基本画面である。ここから各種操作するインデクス項目が整理されている。新規エントリ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フアイルアップロ－ド</w:t>
                      </w:r>
                      <w:r>
                        <w:rPr/>
                        <w:t>→写真をサイトへアップする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テンプレ－トの設定</w:t>
                      </w:r>
                      <w:r>
                        <w:rPr/>
                        <w:t>→Ｂｌｏｇの最も優れている機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エントリ－の編集</w:t>
                      </w:r>
                      <w:r>
                        <w:rPr/>
                        <w:t>→既に掲載した記事の編集する場合の基本画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エントリ－の修正</w:t>
                      </w:r>
                      <w:r>
                        <w:rPr/>
                        <w:t>→掲載した内容の修正方法をこのペ－ジにて操作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の他→必要に応じ補完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98.7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33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8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88.2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88.2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93.4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438650" cy="6115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4438650" cy="6115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-5091430</wp:posOffset>
                </wp:positionV>
                <wp:extent cx="6667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400.9pt" to="199.45pt,-40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4438650" cy="6115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438650" cy="6115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635</wp:posOffset>
            </wp:positionV>
            <wp:extent cx="4438650" cy="61150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8650" cy="619633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00:00Z</dcterms:created>
  <dc:creator>hayashi</dc:creator>
  <dc:description/>
  <cp:keywords/>
  <dc:language>en-US</dc:language>
  <cp:lastModifiedBy>hayashi</cp:lastModifiedBy>
  <dcterms:modified xsi:type="dcterms:W3CDTF">2005-07-15T09:04:00Z</dcterms:modified>
  <cp:revision>6</cp:revision>
  <dc:subject/>
  <dc:title/>
</cp:coreProperties>
</file>