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ｎｅｔＢｌｏｇ基本操作説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1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6695</wp:posOffset>
            </wp:positionV>
            <wp:extent cx="4152900" cy="43688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191000" cy="56642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371600" cy="571500"/>
                <wp:effectExtent l="480060" t="8255" r="318770" b="332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84722"/>
                            <a:gd name="adj2" fmla="val 106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ａ.ここの内容はこのペ－ジです。基本画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7.8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ａ.ここの内容はこのペ－ジです。基本画面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3314700" cy="685800"/>
                <wp:effectExtent l="0" t="8255" r="190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9.85pt" to="332.95pt,143.8pt" stroked="t" o:allowincell="f" style="position:absolute;flip:y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3200400" cy="685800"/>
                <wp:effectExtent l="635" t="21590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332.95pt,242.95pt" stroked="t" o:allowincell="f" style="position:absolute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3429000" cy="1714500"/>
                <wp:effectExtent l="635" t="762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85pt" to="332.95pt,224.8pt" stroked="t" o:allowincell="f" style="position:absolute;flip:y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792480</wp:posOffset>
                </wp:positionV>
                <wp:extent cx="1615440" cy="1386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新規に投稿する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投稿後編集する操作方法が説明され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2pt;height:109.2pt;mso-wrap-distance-left:9.05pt;mso-wrap-distance-right:9.05pt;mso-wrap-distance-top:0pt;mso-wrap-distance-bottom:0pt;margin-top:62.4pt;mso-position-vertical-relative:text;margin-left:33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.</w:t>
                      </w:r>
                      <w:r>
                        <w:rPr/>
                        <w:t>新規に投稿する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投稿後編集する操作方法が説明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2735580</wp:posOffset>
                </wp:positionV>
                <wp:extent cx="1615440" cy="1272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写真を投稿する操作が説明さけ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し写真は事前にリサイズの加工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.2pt;height:100.2pt;mso-wrap-distance-left:9.05pt;mso-wrap-distance-right:9.05pt;mso-wrap-distance-top:0pt;mso-wrap-distance-bottom:0pt;margin-top:215.4pt;mso-position-vertical-relative:text;margin-left:3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  <w:r>
                        <w:rPr/>
                        <w:t>.</w:t>
                      </w:r>
                      <w:r>
                        <w:rPr/>
                        <w:t>写真を投稿する操作が説明さけ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し写真は事前にリサイズの加工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4564380</wp:posOffset>
                </wp:positionV>
                <wp:extent cx="5273040" cy="1386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補足説明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はｔｏｐ画面の右上段に「使い方」をクリックすれば画面が開く。サイトの使用方法はこの欄を活用して使用す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新規登録画面である。文字の色・サイズはここから実施する。但し事前に自己のＰＣにて画面設定が必要です。（メモ張にて事前に準備した内容をコピ－・張り付け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ｃ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写真の投稿画面です。事前にリサイズできるソフトで準備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2pt;height:109.2pt;mso-wrap-distance-left:9.05pt;mso-wrap-distance-right:9.05pt;mso-wrap-distance-top:0pt;mso-wrap-distance-bottom:0pt;margin-top:359.4pt;mso-position-vertical-relative:text;margin-left:3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補足説明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ａ</w:t>
                      </w:r>
                      <w:r>
                        <w:rPr/>
                        <w:t>.</w:t>
                      </w:r>
                      <w:r>
                        <w:rPr/>
                        <w:t>はｔｏｐ画面の右上段に「使い方」をクリックすれば画面が開く。サイトの使用方法はこの欄を活用して使用す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.</w:t>
                      </w:r>
                      <w:r>
                        <w:rPr/>
                        <w:t>新規登録画面である。文字の色・サイズはここから実施する。但し事前に自己のＰＣにて画面設定が必要です。（メモ張にて事前に準備した内容をコピ－・張り付け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ｃ</w:t>
                      </w:r>
                      <w:r>
                        <w:rPr/>
                        <w:t>.</w:t>
                      </w:r>
                      <w:r>
                        <w:rPr/>
                        <w:t>写真の投稿画面です。事前にリサイズできるソフトで準備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42:00Z</dcterms:created>
  <dc:creator>hayashi</dc:creator>
  <dc:description/>
  <cp:keywords/>
  <dc:language>en-US</dc:language>
  <cp:lastModifiedBy>hayashi</cp:lastModifiedBy>
  <dcterms:modified xsi:type="dcterms:W3CDTF">2005-07-07T01:18:00Z</dcterms:modified>
  <cp:revision>2</cp:revision>
  <dc:subject/>
  <dc:title>Ｓｏ-ｎｅｔＢｌｏｇ基本操作説明</dc:title>
</cp:coreProperties>
</file>